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865"/>
      </w:tblGrid>
      <w:tr>
        <w:trPr>
          <w:trHeight w:val="35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2687955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  Sherif   Sayed      Abdel-Rehim</w:t>
            </w:r>
          </w:p>
          <w:p>
            <w:pPr>
              <w:pStyle w:val="Heading1"/>
              <w:tabs>
                <w:tab w:val="clear" w:pos="720"/>
                <w:tab w:val="left" w:pos="5482" w:leader="none"/>
                <w:tab w:val="right" w:pos="5766" w:leader="none"/>
              </w:tabs>
              <w:ind w:left="-8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First       Middle       Last</w:t>
              <w:tab/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22/1963        Place of Birth : Assiut (EGYPT)</w:t>
            </w:r>
          </w:p>
        </w:tc>
      </w:tr>
      <w:tr>
        <w:trPr>
          <w:trHeight w:val="6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</w:t>
            </w:r>
          </w:p>
        </w:tc>
      </w:tr>
      <w:tr>
        <w:trPr>
          <w:trHeight w:val="1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esthesia Department – Faculty of Medic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ut   University, Assiut 71516 , Egy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ademic Qualificati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.B.B Ch), 19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.Sc, 19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D,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aculty of Medicine Assiut Univers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In Anesthesia and Intensive care medic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itle of thesis was: Comparative Study Between the Effect of H2-Blockers Versus Duration of Fasting on Gastric Volume and P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In Anesthesia and Intensive care medicine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Title of Thesis was : Evaluation Of Two Methods of Weaning from Mechanical Ventilatory Support in Patients Recovered from Acute Respiratory Failure in the Intensive Care Unit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Current Position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istant Professor in Anesthesia Department–Faculty of Medicine,  Assiut University  Egy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Specialty</w:t>
            </w:r>
            <w:r>
              <w:rPr>
                <w:sz w:val="28"/>
                <w:szCs w:val="28"/>
              </w:rPr>
              <w:t xml:space="preserve">: Anesthesia and Intensive Car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hone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8 2314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bil : 002010017328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8 021427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-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cherifsayed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and place of work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ant Professor, Department o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esthesia Faculty of Medicine. Assiut Univers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 xml:space="preserve">INTERNATIONAL CONFERECES HAD BEEN ATTENEDED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International conference  of 1</w:t>
      </w:r>
      <w:r>
        <w:rPr>
          <w:vertAlign w:val="superscript"/>
        </w:rPr>
        <w:t>st</w:t>
      </w:r>
      <w:r>
        <w:rPr/>
        <w:t xml:space="preserve"> Malaysian Egyptian oncology conference HAND IN HAND AGAIST CANCER ,1</w:t>
      </w:r>
      <w:r>
        <w:rPr>
          <w:vertAlign w:val="superscript"/>
        </w:rPr>
        <w:t>st</w:t>
      </w:r>
      <w:r>
        <w:rPr/>
        <w:t>-2 May 2010 in Kuala Lumpur Malaysia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International conference of European society of cardiology : Acute cardiac Care 20 October-22,2012 Istanbul-Turkey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International Sepsis Forum, Sepsis 2013 , Paris Novemebr7-9 2012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Euro-thrombosis  Summit2013 , held in Uppsala , Sweden 3-5 October, 201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39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MT;Times New Roman" w:hAnsi="SymbolMT;Times New Roman" w:eastAsia="Times New Roman" w:cs="Symbol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sz w:val="32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eastAsia="en-US"/>
    </w:rPr>
  </w:style>
  <w:style w:type="character" w:styleId="Ecxappleconvertedspace">
    <w:name w:val="ecxapple-converted-space"/>
    <w:basedOn w:val="DefaultParagraphFont"/>
    <w:qFormat/>
    <w:rPr/>
  </w:style>
  <w:style w:type="character" w:styleId="A3">
    <w:name w:val="A3"/>
    <w:qFormat/>
    <w:rPr>
      <w:b/>
      <w:bCs/>
      <w:color w:val="000000"/>
      <w:sz w:val="30"/>
      <w:szCs w:val="30"/>
    </w:rPr>
  </w:style>
  <w:style w:type="character" w:styleId="A5">
    <w:name w:val="A5"/>
    <w:qFormat/>
    <w:rPr>
      <w:i/>
      <w:iCs/>
      <w:color w:val="000000"/>
      <w:sz w:val="14"/>
      <w:szCs w:val="14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rFonts w:cs="Times"/>
      <w:color w:val="000000"/>
      <w:sz w:val="18"/>
      <w:szCs w:val="18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2">
    <w:name w:val="Heading 32"/>
    <w:basedOn w:val="Normal"/>
    <w:qFormat/>
    <w:pPr>
      <w:outlineLvl w:val="3"/>
    </w:pPr>
    <w:rPr>
      <w:sz w:val="27"/>
      <w:szCs w:val="27"/>
      <w:lang w:bidi="ar-E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EG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ifsaye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32:00Z</dcterms:created>
  <dc:creator>مولى &amp; سارة</dc:creator>
  <dc:description/>
  <dc:language>en-US</dc:language>
  <cp:lastModifiedBy>p t</cp:lastModifiedBy>
  <cp:lastPrinted>2006-04-03T17:59:00Z</cp:lastPrinted>
  <dcterms:modified xsi:type="dcterms:W3CDTF">2015-06-19T22:33:00Z</dcterms:modified>
  <cp:revision>3</cp:revision>
  <dc:subject/>
  <dc:title>Name</dc:title>
</cp:coreProperties>
</file>